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TES COUNTY SCHOOLS</w:t>
      </w:r>
    </w:p>
    <w:p>
      <w:pPr>
        <w:pStyle w:val="Heading"/>
        <w:rPr/>
      </w:pPr>
      <w:r>
        <w:rPr/>
        <w:t>MEDICATION AUDI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chool __________________________________</w:t>
        <w:tab/>
        <w:t xml:space="preserve">                            Teacher(s)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______________</w:t>
        <w:tab/>
        <w:t xml:space="preserve">                            Medication Person(s) _________________________________</w:t>
      </w:r>
    </w:p>
    <w:p>
      <w:pPr>
        <w:pStyle w:val="Normal"/>
        <w:rPr/>
      </w:pPr>
      <w:r>
        <w:rPr>
          <w:b/>
        </w:rPr>
        <w:t>School Nurse _____________________________</w:t>
        <w:tab/>
        <w:t xml:space="preserve">                                          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 = Compliant          X = Not Complia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UDENT INITIALS: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3"/>
        <w:gridCol w:w="695"/>
        <w:gridCol w:w="695"/>
        <w:gridCol w:w="633"/>
        <w:gridCol w:w="633"/>
        <w:gridCol w:w="633"/>
        <w:gridCol w:w="79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horization form for each medi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cation  locked unless self-carried,  contract in place or an emergency medi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ental permission comple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sician orders comple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cription medications have a pharmacy lab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horization form and pharmacy label  ma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mographics completed on log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xes on log completed with time and initials or code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itials and complete name of med. person at bottom of lo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leted check-in/out log for each medi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ication has not expire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</w:t>
      </w:r>
      <w:r>
        <w:rPr>
          <w:b/>
          <w:sz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5:00Z</dcterms:created>
  <dc:creator>Michael Conner</dc:creator>
  <dc:description/>
  <dc:language>en-US</dc:language>
  <cp:lastModifiedBy>Janet Lilley</cp:lastModifiedBy>
  <cp:lastPrinted>2004-10-07T10:34:00Z</cp:lastPrinted>
  <dcterms:modified xsi:type="dcterms:W3CDTF">2009-02-12T18:05:00Z</dcterms:modified>
  <cp:revision>2</cp:revision>
  <dc:subject/>
  <dc:title>MEDICATION REVIEW FORM</dc:title>
</cp:coreProperties>
</file>